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57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pt" to="446.3pt,1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9535</wp:posOffset>
                </wp:positionV>
                <wp:extent cx="284353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0.09.2016 г.  №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4.7pt;mso-wrap-distance-left:9.05pt;mso-wrap-distance-right:9.05pt;mso-wrap-distance-top:0pt;mso-wrap-distance-bottom:0pt;margin-top:7.0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20.09.2016 г.  №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единой постоянно действующей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даже, предоставлению в аренду, безвозмезд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ьзование, оперативное управление, хозяйств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ение муниципального имущества, являющего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ю  Маук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становлением Правительства РФ от 12.08.2002 №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единую постоянно действующую комиссию по продаже, предоставлению в аренду, безвозмездное пользование, оперативное управление, хозяйственное ведение муниципального имущества, являющегося собственностью  Маукского сельского поселения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прилагаемы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Положение о единой постоянно действующей комиссии по продаже, предоставлению в аренду, безвозмездное пользование, оперативное управление, хозяйственное ведение муниципального имущества, являющегося собственностью Маук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 единой постоянно действующей комиссии по продаже, предоставлению в аренду, безвозмездное пользование, оперативное управление, хозяйственное ведение муниципального имущества, являющегося собственностью Маук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6 г. № 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диной постоянно действующей комиссии по продаже, предоставлению в аренду,</w:t>
      </w:r>
      <w:r>
        <w:rPr>
          <w:b/>
        </w:rPr>
        <w:t xml:space="preserve"> </w:t>
      </w:r>
      <w:r>
        <w:rPr>
          <w:b/>
          <w:sz w:val="24"/>
          <w:szCs w:val="24"/>
        </w:rPr>
        <w:t>безвозмездное пользование,</w:t>
      </w:r>
      <w:r>
        <w:rPr>
          <w:b/>
        </w:rPr>
        <w:t xml:space="preserve"> </w:t>
      </w:r>
      <w:r>
        <w:rPr>
          <w:b/>
          <w:sz w:val="24"/>
          <w:szCs w:val="24"/>
        </w:rPr>
        <w:t>оперативное управление, хозяйственное</w:t>
      </w:r>
      <w:r>
        <w:rPr>
          <w:b/>
        </w:rPr>
        <w:t xml:space="preserve"> </w:t>
      </w:r>
      <w:r>
        <w:rPr>
          <w:b/>
          <w:sz w:val="24"/>
          <w:szCs w:val="24"/>
        </w:rPr>
        <w:t>ведение муниципального имущества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являющегося собственность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 единой постоянно действующей комиссии</w:t>
      </w:r>
      <w:r>
        <w:rPr/>
        <w:t xml:space="preserve"> </w:t>
      </w:r>
      <w:r>
        <w:rPr>
          <w:sz w:val="24"/>
          <w:szCs w:val="24"/>
        </w:rPr>
        <w:t>по продаже, предоставлению в аренду,</w:t>
      </w:r>
      <w:r>
        <w:rPr/>
        <w:t xml:space="preserve"> </w:t>
      </w:r>
      <w:r>
        <w:rPr>
          <w:sz w:val="24"/>
          <w:szCs w:val="24"/>
        </w:rPr>
        <w:t>безвозмездное пользование,</w:t>
      </w:r>
      <w:r>
        <w:rPr/>
        <w:t xml:space="preserve"> </w:t>
      </w:r>
      <w:r>
        <w:rPr>
          <w:sz w:val="24"/>
          <w:szCs w:val="24"/>
        </w:rPr>
        <w:t>оперативное управление, хозяйственное</w:t>
      </w:r>
      <w:r>
        <w:rPr/>
        <w:t xml:space="preserve"> </w:t>
      </w:r>
      <w:r>
        <w:rPr>
          <w:sz w:val="24"/>
          <w:szCs w:val="24"/>
        </w:rPr>
        <w:t>ведение муниципального имущества,</w:t>
      </w:r>
      <w:r>
        <w:rPr/>
        <w:t xml:space="preserve"> </w:t>
      </w:r>
      <w:r>
        <w:rPr>
          <w:sz w:val="24"/>
          <w:szCs w:val="24"/>
        </w:rPr>
        <w:t>являющегося собственностью  Маукского сельского поселения (далее – Положение) определяет основные задачи, функции, состав и порядок работы единой постоянно действующей комиссии</w:t>
      </w:r>
      <w:r>
        <w:rPr/>
        <w:t xml:space="preserve"> </w:t>
      </w:r>
      <w:r>
        <w:rPr>
          <w:sz w:val="24"/>
          <w:szCs w:val="24"/>
        </w:rPr>
        <w:t>по продаже, предоставлению в аренду,</w:t>
      </w:r>
      <w:r>
        <w:rPr/>
        <w:t xml:space="preserve"> </w:t>
      </w:r>
      <w:r>
        <w:rPr>
          <w:sz w:val="24"/>
          <w:szCs w:val="24"/>
        </w:rPr>
        <w:t>безвозмездное пользование,</w:t>
      </w:r>
      <w:r>
        <w:rPr/>
        <w:t xml:space="preserve"> </w:t>
      </w:r>
      <w:r>
        <w:rPr>
          <w:sz w:val="24"/>
          <w:szCs w:val="24"/>
        </w:rPr>
        <w:t>оперативное управление, хозяйственное</w:t>
      </w:r>
      <w:r>
        <w:rPr/>
        <w:t xml:space="preserve"> </w:t>
      </w:r>
      <w:r>
        <w:rPr>
          <w:sz w:val="24"/>
          <w:szCs w:val="24"/>
        </w:rPr>
        <w:t>ведение муниципального имущества,</w:t>
      </w:r>
      <w:r>
        <w:rPr/>
        <w:t xml:space="preserve"> </w:t>
      </w:r>
      <w:r>
        <w:rPr>
          <w:sz w:val="24"/>
          <w:szCs w:val="24"/>
        </w:rPr>
        <w:t>являющегося собственностью  Маукского сельского поселения  (далее – Единая комисс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Единая комиссия в своей деятельности руководствуется Гражданским кодексом Российской Федерации, Земельным кодексом Российской Федерации, Федеральным законом от 21.12.2001 №178-ФЗ «О приватизации государственного и муниципального имущества»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808, Положением об организации продажи государственного или муниципального имущества посредством публичного предложения и Положением об организации продажи государственного или муниципального имущества без объявления цены, утвержденными постановлением Правительства РФ от 22.07.2002 №549, Положением о проведении конкурса по продаже государственного или муниципального имущества, утвержденным постановлением Правительства РФ от 12.08.2002 №584,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585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АС России от 10.02.2010 №67 и другими правовыми актами Российской Федерации и Челябинской области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Единой комиссии является обеспечение законности, объективности и беспристрастности при определении претендентов участниками торгов, при определении участников торгов – победителями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Единая комиссия является коллегиальным органом, основанным на постоянной основ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сональный состав Единой комиссии утверждается постановлением администрации  Маук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состав Единой комиссии должны входить не менее трех челове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мена члена Единой комиссии осуществляется постановлением администрации  Мау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зглавляет работу Единой комиссии ее председа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Еди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ет и ведет заседание Единой комиссии, объявляет перерыв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рывает тор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читывает условия проведения тор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члена Единой комиссии, который будет осуществлять процедуру проведения торгов (аукционис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яет результаты тор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токолы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токол результатов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отсутствие председателя Единой комиссии его обязанности исполняет заместитель председателя Еди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рганизованное обеспечение работы Единой комиссии возлагается на секретаря Еди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Единой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заявки от претендентов с прилагаемыми документами и регистрирует в журнале приема заявок, присваивает каждой заявке регистрационный номер с указанием даты и времени ее по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гистрирует отзыв поданной заявки до окончания срока подачи зая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ведомляет претендента о допуске к участию в торгах или отказе в допуске к участию в торг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нтролирует своевременность поступления задатков на лицевой счет организатора тор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подготовку заседания Единой комиссии, информирует членов Единой комиссии о месте, дате и времени проведения заседания Единой комиссии и обеспечивает членов Единой комиссии необходимыми материал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формляет протоколы, составляемые в ходе работы Едино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консультирует заявителей по условиям проведения тор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действия организационно-технического характера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сновной формой работы Единой комиссии являются заседания, которые проводятся по мере необходимости и считаются правомочными, если на них присутствует не менее 50% от установленного числа ее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шения Единой комиссии принимаются простым большинством голосов присутствующих на заседании. В случае равенства голосов принимается решение, за которое проголосовал председатель Еди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ешение Единой комиссии оформляется протоколом за подписью членов Единой комиссии, присутствовавших на заседа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         В.Г.Пид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16 г. № 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й постоянно действующей комиссии по продаже, предоставлению в аренду,</w:t>
      </w:r>
      <w:r>
        <w:rPr>
          <w:b/>
        </w:rPr>
        <w:t xml:space="preserve"> </w:t>
      </w:r>
      <w:r>
        <w:rPr>
          <w:b/>
          <w:sz w:val="24"/>
          <w:szCs w:val="24"/>
        </w:rPr>
        <w:t>безвозмездное пользование,</w:t>
      </w:r>
      <w:r>
        <w:rPr>
          <w:b/>
        </w:rPr>
        <w:t xml:space="preserve"> </w:t>
      </w:r>
      <w:r>
        <w:rPr>
          <w:b/>
          <w:sz w:val="24"/>
          <w:szCs w:val="24"/>
        </w:rPr>
        <w:t>оперативное управление, хозяйственное</w:t>
      </w:r>
      <w:r>
        <w:rPr>
          <w:b/>
        </w:rPr>
        <w:t xml:space="preserve"> </w:t>
      </w:r>
      <w:r>
        <w:rPr>
          <w:b/>
          <w:sz w:val="24"/>
          <w:szCs w:val="24"/>
        </w:rPr>
        <w:t>ведение муниципального имущества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являющегося соб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уксого сельского поселения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дорский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епина Н.Ю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шн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зков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тутин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глава Маукского сельского поселения, председатель Едино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ный бухгалтер Маукского сельского поселения, заместитель председателя Еди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пециалист  администрации  Маукского 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, секретарь  Единой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>- депутат Совета депутатов Маук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утат Совета депутатов Маукского сельского поселения</w:t>
      </w:r>
    </w:p>
    <w:p>
      <w:pPr>
        <w:sectPr>
          <w:type w:val="continuous"/>
          <w:pgSz w:w="11906" w:h="16838"/>
          <w:pgMar w:left="1701" w:right="567" w:gutter="0" w:header="0" w:top="284" w:footer="0" w:bottom="56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284" w:footer="0" w:bottom="56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284" w:footer="0" w:bottom="56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      В.Г.Пидор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284" w:footer="0" w:bottom="56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8:00Z</dcterms:created>
  <dc:creator>651</dc:creator>
  <dc:description/>
  <cp:keywords/>
  <dc:language>en-US</dc:language>
  <cp:lastModifiedBy>Наталья</cp:lastModifiedBy>
  <cp:lastPrinted>2016-09-23T09:02:00Z</cp:lastPrinted>
  <dcterms:modified xsi:type="dcterms:W3CDTF">2016-10-06T04:48:00Z</dcterms:modified>
  <cp:revision>2</cp:revision>
  <dc:subject/>
  <dc:title>О работе в праздничные дни</dc:title>
</cp:coreProperties>
</file>